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ge">
              <wp:posOffset>114300</wp:posOffset>
            </wp:positionV>
            <wp:extent cx="1943735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bCs/>
          <w:sz w:val="32"/>
          <w:szCs w:val="32"/>
          <w:lang w:bidi="zxx"/>
        </w:rPr>
        <w:t xml:space="preserve">              </w:t>
      </w:r>
      <w:r>
        <w:rPr/>
        <w:tab/>
        <w:t>PROGRAMME Vacances d'hiver 2018</w:t>
      </w:r>
    </w:p>
    <w:tbl>
      <w:tblPr>
        <w:tblW w:w="15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7"/>
        <w:gridCol w:w="3027"/>
        <w:gridCol w:w="6"/>
        <w:gridCol w:w="3022"/>
        <w:gridCol w:w="3143"/>
        <w:gridCol w:w="2804"/>
      </w:tblGrid>
      <w:tr>
        <w:trPr>
          <w:tblHeader w:val="true"/>
          <w:trHeight w:val="4575" w:hRule="exac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Lundi 26 Février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Gisha" w:hAnsi="Gisha"/>
                <w:b/>
                <w:bCs/>
                <w:sz w:val="28"/>
                <w:szCs w:val="28"/>
                <w:lang w:bidi="zxx"/>
              </w:rPr>
              <w:t>Création d'une</w:t>
            </w:r>
          </w:p>
          <w:p>
            <w:pPr>
              <w:pStyle w:val="Contenudetableau"/>
              <w:rPr>
                <w:rFonts w:ascii="Gisha" w:hAnsi="Gisha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Gisha" w:hAnsi="Gish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</w:rPr>
              <w:t>Arcade</w:t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197485</wp:posOffset>
                  </wp:positionV>
                  <wp:extent cx="1228090" cy="7385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Gisha" w:hAnsi="Gisha"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 w:ascii="Gisha" w:hAnsi="Gish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0"/>
                <w:szCs w:val="1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h30-17h30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Mardi 27 Février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eastAsia="Gisha" w:cs="Gisha"/>
                <w:b/>
                <w:b/>
                <w:bCs/>
              </w:rPr>
            </w:pPr>
            <w:r>
              <w:rPr>
                <w:rFonts w:eastAsia="Gisha" w:cs="Gisha" w:ascii="Gisha" w:hAnsi="Gisha"/>
                <w:b/>
                <w:bCs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3810</wp:posOffset>
                  </wp:positionV>
                  <wp:extent cx="786765" cy="4044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400</wp:posOffset>
                      </wp:positionV>
                      <wp:extent cx="1005840" cy="422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14h-17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bidi="zxx"/>
                                    </w:rPr>
                                    <w:t>Fabrication arca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3.3pt;mso-wrap-distance-left:9.05pt;mso-wrap-distance-right:9.05pt;mso-wrap-distance-top:0pt;mso-wrap-distance-bottom:0pt;margin-top:2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14h-17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Fabrication arc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</w:rPr>
              <w:t>Soirée Pizza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</w:rPr>
              <w:t>Loups Garous</w:t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u w:val="single"/>
                <w:lang w:bidi="zxx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29540</wp:posOffset>
                  </wp:positionV>
                  <wp:extent cx="677545" cy="60325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409575</wp:posOffset>
                      </wp:positionV>
                      <wp:extent cx="688975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lang w:bidi="zxx"/>
                                    </w:rPr>
                                    <w:t>Tarif : 5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18pt;mso-wrap-distance-left:9.05pt;mso-wrap-distance-right:9.05pt;mso-wrap-distance-top:0pt;mso-wrap-distance-bottom:0pt;margin-top:32.25pt;mso-position-vertical-relative:text;margin-left:8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Tarif : 5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h00-21h30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Mercredi 28 Février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Gisha" w:hAnsi="Gisha"/>
                <w:b/>
                <w:bCs/>
                <w:sz w:val="28"/>
                <w:szCs w:val="28"/>
                <w:lang w:bidi="zxx"/>
              </w:rPr>
              <w:t>Thèque</w:t>
            </w:r>
          </w:p>
          <w:p>
            <w:pPr>
              <w:pStyle w:val="Contenudetableau"/>
              <w:snapToGrid w:val="false"/>
              <w:rPr>
                <w:rFonts w:ascii="Gisha" w:hAnsi="Gish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Gisha" w:hAnsi="Gisha"/>
                <w:b/>
                <w:bCs/>
                <w:sz w:val="20"/>
                <w:szCs w:val="20"/>
                <w:lang w:bidi="zxx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72390</wp:posOffset>
                  </wp:positionV>
                  <wp:extent cx="942340" cy="88519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0"/>
                <w:szCs w:val="1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0"/>
                <w:szCs w:val="1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h30-17h30</w:t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Jeudi 1er Mars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  <w:t>Sortie</w:t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  <w:t>Labo de Merlin</w:t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  <w:t xml:space="preserve">et visite au </w:t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  <w:t>40 m cube</w:t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lang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49860</wp:posOffset>
                  </wp:positionV>
                  <wp:extent cx="949960" cy="498475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lang w:bidi="zxx"/>
              </w:rPr>
              <w:t>Prévoir Pique Nique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 w:ascii="Gisha" w:hAnsi="Gisha"/>
                <w:b/>
                <w:bCs/>
                <w:sz w:val="20"/>
                <w:szCs w:val="20"/>
                <w:lang w:bidi="zxx"/>
              </w:rPr>
              <w:t xml:space="preserve">Local fermé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endant la sortie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u w:val="single"/>
                <w:lang w:bidi="zxx"/>
              </w:rPr>
            </w:pPr>
            <w:r>
              <w:rPr>
                <w:sz w:val="20"/>
                <w:szCs w:val="20"/>
                <w:u w:val="single"/>
                <w:lang w:bidi="zxx"/>
              </w:rPr>
              <w:t>Horaires de sortie 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h00-17h3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Vendredi </w:t>
            </w:r>
            <w:r>
              <w:rPr>
                <w:rFonts w:cs="Tahoma"/>
                <w:sz w:val="28"/>
                <w:szCs w:val="28"/>
                <w:u w:val="single"/>
                <w:lang w:bidi="zxx"/>
              </w:rPr>
              <w:t>2 Mars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06045</wp:posOffset>
                  </wp:positionV>
                  <wp:extent cx="999490" cy="650875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  <w:lang w:bidi="zxx"/>
              </w:rPr>
              <w:t>Film au local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  <w:lang w:bidi="zxx"/>
              </w:rPr>
              <w:t>Pop Corn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  <w:lang w:bidi="zxx"/>
              </w:rPr>
              <w:t>Barbe à Papa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 w:ascii="Gisha" w:hAnsi="Gisha"/>
                <w:b/>
                <w:bCs/>
                <w:sz w:val="20"/>
                <w:szCs w:val="20"/>
                <w:u w:val="single"/>
                <w:lang w:bidi="zxx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51435</wp:posOffset>
                  </wp:positionV>
                  <wp:extent cx="431800" cy="59499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62230</wp:posOffset>
                  </wp:positionV>
                  <wp:extent cx="508000" cy="650875"/>
                  <wp:effectExtent l="0" t="0" r="0" b="0"/>
                  <wp:wrapTopAndBottom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h30-17h30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shd w:fill="CCCCCC" w:val="clear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13h30-17h30</w:t>
            </w:r>
          </w:p>
          <w:p>
            <w:pPr>
              <w:pStyle w:val="Contenudetableau"/>
              <w:shd w:fill="CCCCCC" w:val="clear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4044" w:hRule="exact"/>
        </w:trPr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Lundi 5 Mars</w:t>
            </w:r>
          </w:p>
          <w:p>
            <w:pPr>
              <w:pStyle w:val="Contenudetableau"/>
              <w:rPr>
                <w:rFonts w:cs="Tahoma"/>
                <w:sz w:val="18"/>
                <w:szCs w:val="18"/>
                <w:u w:val="single"/>
                <w:lang w:bidi="zxx"/>
              </w:rPr>
            </w:pPr>
            <w:r>
              <w:rPr>
                <w:rFonts w:cs="Tahoma"/>
                <w:sz w:val="18"/>
                <w:szCs w:val="18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</w:rPr>
              <w:t>Multi - Tournoi</w:t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Quem's/Baby/Ping-pong/Billard</w:t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18110</wp:posOffset>
                  </wp:positionV>
                  <wp:extent cx="427990" cy="455295"/>
                  <wp:effectExtent l="0" t="0" r="0" b="0"/>
                  <wp:wrapTopAndBottom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00330</wp:posOffset>
                  </wp:positionV>
                  <wp:extent cx="594995" cy="541020"/>
                  <wp:effectExtent l="0" t="0" r="0" b="0"/>
                  <wp:wrapTopAndBottom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735965</wp:posOffset>
                  </wp:positionV>
                  <wp:extent cx="786765" cy="404495"/>
                  <wp:effectExtent l="0" t="0" r="0" b="0"/>
                  <wp:wrapTopAndBottom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95020</wp:posOffset>
                      </wp:positionV>
                      <wp:extent cx="1005840" cy="4229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14h-17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bidi="zxx"/>
                                    </w:rPr>
                                    <w:t>Finition arca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3.3pt;mso-wrap-distance-left:9.05pt;mso-wrap-distance-right:9.05pt;mso-wrap-distance-top:0pt;mso-wrap-distance-bottom:0pt;margin-top:62.6pt;mso-position-vertical-relative:text;margin-left:-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14h-17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Finition arc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h30-17h30</w:t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Horaire d'ouverture du local :</w:t>
            </w:r>
          </w:p>
          <w:p>
            <w:pPr>
              <w:pStyle w:val="Contenudetableau"/>
              <w:shd w:fill="CCCCCC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h45-17h3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Mardi 6 Mars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Gisha" w:cs="Gisha" w:ascii="Gisha" w:hAnsi="Gish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  <w:t>Soirée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Gisha" w:cs="Gisha" w:ascii="Gisha" w:hAnsi="Gisha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  <w:t>des Jeunes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18"/>
                <w:szCs w:val="18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18"/>
                <w:szCs w:val="18"/>
                <w:u w:val="single"/>
                <w:lang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1115</wp:posOffset>
                  </wp:positionV>
                  <wp:extent cx="581660" cy="608965"/>
                  <wp:effectExtent l="0" t="0" r="0" b="0"/>
                  <wp:wrapTopAndBottom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u w:val="single"/>
                <w:lang w:bidi="zxx"/>
              </w:rPr>
              <w:t>Chacun apporte son miam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0"/>
                <w:szCs w:val="1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h00-21h30</w:t>
            </w:r>
          </w:p>
          <w:p>
            <w:pPr>
              <w:pStyle w:val="Contenudetableau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Mercredi 7 Mars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  <w:t>Jeux en extérieur</w:t>
            </w:r>
          </w:p>
          <w:p>
            <w:pPr>
              <w:pStyle w:val="Contenudetableau"/>
              <w:jc w:val="center"/>
              <w:rPr>
                <w:rFonts w:ascii="Gisha" w:hAnsi="Gisha"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 w:ascii="Gisha" w:hAnsi="Gisha"/>
                <w:b/>
                <w:bCs/>
                <w:sz w:val="20"/>
                <w:szCs w:val="20"/>
                <w:u w:val="single"/>
                <w:lang w:bidi="zxx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139065</wp:posOffset>
                  </wp:positionV>
                  <wp:extent cx="1195070" cy="873760"/>
                  <wp:effectExtent l="0" t="0" r="0" b="0"/>
                  <wp:wrapTopAndBottom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h30-17h30</w:t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 w:ascii="Gisha" w:hAnsi="Gish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shd w:fill="CCCCCC" w:val="clear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13h30-17h30</w:t>
            </w:r>
          </w:p>
          <w:p>
            <w:pPr>
              <w:pStyle w:val="Contenudetableau"/>
              <w:jc w:val="center"/>
              <w:rPr>
                <w:rFonts w:ascii="Gisha" w:hAnsi="Gisha" w:cs="Gisha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8"/>
                <w:szCs w:val="28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ascii="Gisha" w:hAnsi="Gish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Gisha" w:hAnsi="Gish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Horaire d'ouverture du local :</w:t>
            </w:r>
          </w:p>
          <w:p>
            <w:pPr>
              <w:pStyle w:val="Contenudetableau"/>
              <w:shd w:fill="CCCCCC" w:val="clear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h30-17h30</w:t>
            </w:r>
          </w:p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Jeudi 8 Mars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Sortie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u w:val="single"/>
                <w:lang w:bidi="zxx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45085</wp:posOffset>
                  </wp:positionV>
                  <wp:extent cx="946150" cy="635000"/>
                  <wp:effectExtent l="0" t="0" r="0" b="0"/>
                  <wp:wrapTopAndBottom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  <w:t>Prévoir Pique Nique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ocal fermé pendant la sortie</w:t>
            </w:r>
          </w:p>
          <w:p>
            <w:pPr>
              <w:pStyle w:val="Contenudetableau"/>
              <w:jc w:val="center"/>
              <w:rPr/>
            </w:pPr>
            <w:r>
              <w:rPr>
                <w:sz w:val="20"/>
                <w:szCs w:val="20"/>
                <w:u w:val="single"/>
                <w:lang w:bidi="zxx"/>
              </w:rPr>
              <w:t>Horaires de sortie: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9h30-15h00 </w:t>
            </w:r>
          </w:p>
          <w:p>
            <w:pPr>
              <w:pStyle w:val="Contenudetableau"/>
              <w:jc w:val="center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 xml:space="preserve">Ouverture du local : 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15h30 -17h3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Vendredi 9 Mars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  <w:lang w:bidi="zxx"/>
              </w:rPr>
              <w:t xml:space="preserve">Crêpes 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  <w:lang w:bidi="zxx"/>
              </w:rPr>
              <w:t>Party</w:t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Gish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  <w:lang w:bidi="zxx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46685</wp:posOffset>
                  </wp:positionV>
                  <wp:extent cx="885190" cy="835025"/>
                  <wp:effectExtent l="0" t="0" r="0" b="0"/>
                  <wp:wrapTopAndBottom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jc w:val="center"/>
              <w:rPr>
                <w:rFonts w:ascii="Gisha" w:hAnsi="Gisha"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 w:ascii="Gisha" w:hAnsi="Gisha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>Horaire d'ouverture du local :</w:t>
            </w:r>
          </w:p>
          <w:p>
            <w:pPr>
              <w:pStyle w:val="Contenudetableau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h30-17h30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9620250" cy="3105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40"/>
                                <w:szCs w:val="40"/>
                                <w:lang w:bidi="zxx"/>
                              </w:rPr>
                              <w:t>Macériado, place de l'église   Tél : 02 99 69 31 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5pt;height:24.45pt;mso-wrap-distance-left:9.05pt;mso-wrap-distance-right:9.05pt;mso-wrap-distance-top:0pt;mso-wrap-distance-bottom:0pt;margin-top:6.8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40"/>
                          <w:szCs w:val="40"/>
                          <w:lang w:bidi="zxx"/>
                        </w:rPr>
                        <w:t>Macériado, place de l'église   Tél : 02 99 69 31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44:00Z</dcterms:created>
  <dc:creator>Elise FLAUX</dc:creator>
  <dc:description/>
  <dc:language>en-US</dc:language>
  <cp:lastModifiedBy>Elise FLAUX</cp:lastModifiedBy>
  <cp:lastPrinted>2018-02-01T09:59:00Z</cp:lastPrinted>
  <dcterms:modified xsi:type="dcterms:W3CDTF">2018-02-02T15:44:00Z</dcterms:modified>
  <cp:revision>2</cp:revision>
  <dc:subject/>
  <dc:title/>
</cp:coreProperties>
</file>