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48"/>
          <w:szCs w:val="48"/>
        </w:rPr>
        <w:t>NATURE-LOISIRS</w:t>
      </w:r>
      <w:r>
        <w:rPr>
          <w:i/>
          <w:iCs/>
          <w:sz w:val="40"/>
          <w:szCs w:val="40"/>
        </w:rPr>
        <w:tab/>
        <w:tab/>
        <w:tab/>
        <w:tab/>
        <w:tab/>
      </w:r>
      <w:r>
        <w:rPr>
          <w:b/>
          <w:bCs/>
          <w:i/>
          <w:iCs/>
          <w:sz w:val="28"/>
        </w:rPr>
        <w:t>natureloisirs@aliceadsl.fr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2016</w:t>
      </w:r>
    </w:p>
    <w:p>
      <w:pPr>
        <w:pStyle w:val="TextBody"/>
        <w:spacing w:lineRule="auto" w:line="276"/>
        <w:rPr/>
      </w:pPr>
      <w:r>
        <w:rPr>
          <w:b/>
          <w:sz w:val="32"/>
          <w:szCs w:val="32"/>
        </w:rPr>
        <w:t>Premier semestr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8305"/>
      </w:tblGrid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animation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février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tage des oiseaux des jardins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ars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le d’arbres : jeunes pommiers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ars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ffage de fruitiers (pommiers, poiriers)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ars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 floral (9h à 15h)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ars et 26 mars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n aux arbres fruitiers : Séance en salle et Séance dans un verger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emps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 à disposition d’un broyeur de végétaux : broyage et paillage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et 24 avril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-end de randonnée à l’île de GROIX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Le vélo dans tous ses états »    A La Mézière</w:t>
            </w:r>
          </w:p>
          <w:p>
            <w:pPr>
              <w:pStyle w:val="Normal"/>
              <w:jc w:val="center"/>
              <w:rPr/>
            </w:pPr>
            <w:r>
              <w:rPr/>
              <w:t>(braderie vélos, vélos à assistance, BMX, randonnée vélo…)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i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ête de la nature du Val d’Ille</w:t>
            </w:r>
            <w:r>
              <w:rPr/>
              <w:t xml:space="preserve">     A Montreuil-le-Gast</w:t>
            </w:r>
          </w:p>
          <w:p>
            <w:pPr>
              <w:pStyle w:val="Normal"/>
              <w:jc w:val="center"/>
              <w:rPr/>
            </w:pPr>
            <w:r>
              <w:rPr/>
              <w:t>(animations nature, randonnée, restauration bio…)</w:t>
            </w:r>
          </w:p>
          <w:p>
            <w:pPr>
              <w:pStyle w:val="Normal"/>
              <w:jc w:val="center"/>
              <w:rPr/>
            </w:pPr>
            <w:r>
              <w:rPr/>
              <w:t>Organisé par le collectif d’associations et de citoyens CAC21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juin 20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ndonnée et </w:t>
            </w:r>
            <w:r>
              <w:rPr>
                <w:rStyle w:val="St"/>
              </w:rPr>
              <w:t>Festival Photo Peuples et Nature de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Emphasis"/>
                <w:i w:val="false"/>
              </w:rPr>
              <w:t>La Gacilly (Japon et Océan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46:00Z</dcterms:created>
  <dc:creator>proprieta</dc:creator>
  <dc:description/>
  <cp:keywords/>
  <dc:language>en-US</dc:language>
  <cp:lastModifiedBy>Utilisateur</cp:lastModifiedBy>
  <cp:lastPrinted>2012-08-29T18:33:00Z</cp:lastPrinted>
  <dcterms:modified xsi:type="dcterms:W3CDTF">2016-01-29T23:48:00Z</dcterms:modified>
  <cp:revision>3</cp:revision>
  <dc:subject/>
  <dc:title>Randonnées pédestres </dc:title>
</cp:coreProperties>
</file>